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TIQUETA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809625</wp:posOffset>
                </wp:positionV>
                <wp:extent cx="2190750" cy="173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P0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PRISMÁTICA D E 16’’ SE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TENCIA: 150/250W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TRONICAS DE QUALQUER PO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63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P06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PRISMÁTICA D E 16’’ SE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TENCIA: 150/250WT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ETRONICAS DE QUALQUER PO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809625</wp:posOffset>
                </wp:positionV>
                <wp:extent cx="19621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1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16’’ SE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150/250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-6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11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16’’ SE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150/250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56515</wp:posOffset>
                </wp:positionV>
                <wp:extent cx="229489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P0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PRISMÁTICA PENDENTE DE 12’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TENCIA: 11WTS ATÉ 45W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4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: TLP01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PRISMÁTICA PENDENTE DE 12’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TENCIA: 11WTS ATÉ 45WT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456480"/>
                            <a:ext cx="2171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C &amp; LUZ ILUMIN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 10.307.902/0001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ÓDIGO: TLP0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IÇÃO: LUM. PRISMÁTICA DE 22’’ SEM ALOJAMENTO P/ RE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MPADAS: E-27 / E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TENCIA:250/400/500WTS (MIS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LETRONICAS: DE QUALQUER POTE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19;width:34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C &amp; LUZ ILUMIN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 10.307.902/0001-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ÓDIGO: TLP0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IÇÃO: LUM. PRISMÁTICA DE 22’’ SEM ALOJAMENTO P/ RE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MPADAS: E-27 / E-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TENCIA:250/400/500WTS (MIST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LETRONICAS: DE QUALQUER POTENC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5019675</wp:posOffset>
                </wp:positionV>
                <wp:extent cx="2190750" cy="207581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P0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PRISMÁTICA DE 22’’ COM ALOJ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E-27 DE 150WTS ATÉ 250WTS  / E-40 DE  250/400/500WTS (MISTA) ELETRONICAS: DE QUALQUER POTE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3.45pt;mso-wrap-distance-left:9.05pt;mso-wrap-distance-right:9.05pt;mso-wrap-distance-top:0pt;mso-wrap-distance-bottom:0pt;margin-top:395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P04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PRISMÁTICA DE 22’’ COM ALOJAMEN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E-27 DE 150WTS ATÉ 250WTS  / E-40 DE  250/400/500WTS (MISTA) ELETRONICAS: DE QUALQUER POTENC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7190740</wp:posOffset>
                </wp:positionV>
                <wp:extent cx="1958340" cy="1733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P0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PRISMÁTICA DE 16’’ CO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150/250WTS, ELETRONICAS DE QUALQUER POTENCIA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36.5pt;mso-wrap-distance-left:9.05pt;mso-wrap-distance-right:9.05pt;mso-wrap-distance-top:0pt;mso-wrap-distance-bottom:0pt;margin-top:566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P05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PRISMÁTICA DE 16’’ CO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150/250WTS, ELETRONICAS DE QUALQUER POTENCIA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019040</wp:posOffset>
                </wp:positionV>
                <wp:extent cx="2305050" cy="19621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20’’ COM ALOJAMENTO P/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150/250/400WTS 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395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09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20’’ COM ALOJAMENTO P/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TENCIA: 150/250/400WTS 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3304540</wp:posOffset>
                </wp:positionV>
                <wp:extent cx="2534285" cy="1617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P0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PRISMÁTICA PENDENTE DE 22’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E-27 DE 25WTS ATÉ 105WTS  / E-40 DE  85WTS ATÉ 135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127.4pt;mso-wrap-distance-left:9.05pt;mso-wrap-distance-right:9.05pt;mso-wrap-distance-top:0pt;mso-wrap-distance-bottom:0pt;margin-top:260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P0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ÇÃO: LUM. PRISMÁTICA PENDENTE DE 22’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E-27 DE 25WTS ATÉ 105WTS  / E-40 DE  85WTS ATÉ 135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7076440</wp:posOffset>
                </wp:positionV>
                <wp:extent cx="2419350" cy="1847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1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21’’ CO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: 150/250/400WTS 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557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10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21’’ CO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TENCIA: : 150/250/400WTS 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447040</wp:posOffset>
                </wp:positionV>
                <wp:extent cx="1962150" cy="1847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1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20’’ SE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150/250/400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5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12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20’’ SE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150/250/400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390140</wp:posOffset>
                </wp:positionV>
                <wp:extent cx="2076450" cy="1847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1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21’’ SE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:150/250/400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188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13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21’’ SE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:150/250/400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4333240</wp:posOffset>
                </wp:positionV>
                <wp:extent cx="2190750" cy="1847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16’’ COM ALOJAMENTO RETANG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250/400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34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14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16’’ COM ALOJAMENTO RETANGUL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250/400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6390640</wp:posOffset>
                </wp:positionV>
                <wp:extent cx="2076450" cy="2076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20’’ COM ALOJAMENTO RETANG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: 250/400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50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15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20’’ COM ALOJAMENTO RETANGUL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: 250/400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1362075</wp:posOffset>
                </wp:positionV>
                <wp:extent cx="2305050" cy="15468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P0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PRISMÁTICA PENDENTE DE 16’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E-27 DE 34WTS ATÉ 105WTS  / E-40 DE  85WTS ATÉ 205W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1.8pt;mso-wrap-distance-left:9.05pt;mso-wrap-distance-right:9.05pt;mso-wrap-distance-top:0pt;mso-wrap-distance-bottom:0pt;margin-top:107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P0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ÇÃO: LUM. PRISMÁTICA PENDENTE DE 16’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E-27 DE 34WTS ATÉ 105WTS  / E-40 DE  85WTS ATÉ 205W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2618740</wp:posOffset>
                </wp:positionV>
                <wp:extent cx="2076450" cy="1962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 &amp; LUZ ILUMIN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NPJ: 10.307.902/0001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: TLA08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ÇÃO: LUM. EM ALUMINIO DE 16’’ COM ALOJAMENTO P/ RE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PADAS: E-27 / E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ENCIA: 150/250WTS (M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TRONICAS: DE QUALQUER POTE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0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C &amp; LUZ ILUMINAÇÃ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NPJ: 10.307.902/0001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ÓDIGO: TLA08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ÇÃO: LUM. EM ALUMINIO DE 16’’ COM ALOJAMENTO P/ REAT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MPADAS: E-27 / E-4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ENCIA: 150/250WTS (M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LETRONICAS: DE QUALQUER POTE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7:00Z</dcterms:created>
  <dc:creator>ERICA</dc:creator>
  <dc:description/>
  <cp:keywords/>
  <dc:language>en-US</dc:language>
  <cp:lastModifiedBy>ERICA</cp:lastModifiedBy>
  <dcterms:modified xsi:type="dcterms:W3CDTF">2015-03-25T13:00:00Z</dcterms:modified>
  <cp:revision>2</cp:revision>
  <dc:subject/>
  <dc:title>ETIQUETAS : </dc:title>
</cp:coreProperties>
</file>